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PoE 100Mbps, 1x RJ45, 1x SFP 1000Mbps, Unmanaged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Base-TX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-Taste für jede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63x11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6Z</dcterms:created>
  <dc:creator/>
  <dc:description/>
  <dc:language>en-US</dc:language>
  <cp:lastModifiedBy/>
  <dcterms:modified xsi:type="dcterms:W3CDTF">2025-04-19T1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