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star DC HC330 SATA 10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0TB, 7200RPM, 256MB, 24/7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Ultrastar DC HC300-Serie für Rechenzent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 HDD für hohe Workloads im Rechenzentr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tschaftliche und schnelle Speicher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Vibrationstolera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Gbit/s-SATA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 x 7 x 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torengröße: 512e, ohne 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eingeschränkte Hersteller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Model Nr. WUS721010ALE6L4, WD Part Nr. 0B42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066332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Ultrastar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B422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1:46Z</dcterms:created>
  <dc:creator/>
  <dc:description/>
  <dc:language>en-US</dc:language>
  <cp:lastModifiedBy/>
  <dcterms:modified xsi:type="dcterms:W3CDTF">2025-02-05T14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