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SE1008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Layer 3, 8xPoE, 4x SFP 10G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Switch Managed L3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Relais bei Stromausfall, Kabel- und PoE-Verbindung ausgefa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, 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gesamt ?240W (Netzteil nicht im Lieferumfa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GBit SFP, 8x 10/100/1000Base-T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5:42Z</dcterms:created>
  <dc:creator/>
  <dc:description/>
  <dc:language>en-US</dc:language>
  <cp:lastModifiedBy/>
  <dcterms:modified xsi:type="dcterms:W3CDTF">2025-01-20T23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