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SE INSIGHT EU 1Y STORAGE 1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 Speicher Erweiterung, 1TB, 1 Jahr, für AXIS CASE INSIGHT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bestehende Case Insight-Benutz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B Cloud Speicher für zusätzliches Beweis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terial, das nicht aus Body Worn Kamera stam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Bilder, Audio, Dokumente, Vide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oad über AXIS CASE INSIGHT EM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ternativer Upload über öffentliche Porta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stellung Referenzschlüssel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ferenzschlüssel nach Registrierung erhältlich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ttps://axis.com/bodyworn-regist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 für ein Jahr gül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23:50Z</dcterms:created>
  <dc:creator/>
  <dc:description/>
  <dc:language>en-US</dc:language>
  <cp:lastModifiedBy/>
  <dcterms:modified xsi:type="dcterms:W3CDTF">2025-02-23T15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