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 Software, bis 30 Geräte, bis 300 User, 5 Admi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Commander Advanced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roles, Notifications, Pres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 Logs, Lift acce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hboard widgets, Bulk Firmware Upd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credential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Links zu weiterführenden Informationen:&lt;/p&gt;&lt;p&gt;&lt;a href="https://www.2n.com/de-DE/produkte/verwaltungsplattformen/2n-access-commander/" target="_blank" rel="noopener"&gt;2N® Access Commander Lizenzmodell (Übersicht)&lt;/a&gt;&lt;/p&gt;&lt;p&gt;&lt;a href="https://www.2n.com/de-DE/download-center/?product=2n-access-commander&amp;Kategorie=softwarefirmware&amp;sort=category-desc" target="_blank" rel="noopener"&gt;2N&lt;sup&gt;®&lt;/sup&gt; Access Commander Software herunterladen&lt;/a&gt;&lt;/p&gt;&lt;p&gt;&lt;a href="https://wiki.2n.cz/acc/2.0/en" target="_blank"&gt;2N</w:t>
        <w:softHyphen/>
        <w:t>® Access Commander im 2N WIKI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