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Advanc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 Software, bis 30 Geräte, bis 300 User, 5 Adm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Advanced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roles, Notifications, Pres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 Logs, Lift acce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 widgets, Bulk 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redential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02:05Z</dcterms:created>
  <dc:creator/>
  <dc:description/>
  <dc:language>en-US</dc:language>
  <cp:lastModifiedBy/>
  <dcterms:modified xsi:type="dcterms:W3CDTF">2025-03-15T06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