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nlimi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 Software, unbegrenzte Geräte, User und Admins, LDAP/C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nlimited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roles, Notifications, Pres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 Logs, Lift acce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widgets, Bulk 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redential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isation (LDAP &amp; CS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pass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8:44Z</dcterms:created>
  <dc:creator/>
  <dc:description/>
  <dc:language>en-US</dc:language>
  <cp:lastModifiedBy/>
  <dcterms:modified xsi:type="dcterms:W3CDTF">2025-02-05T16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