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081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N Access Commander Upgr. Unl.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N Access Commander, Upgrade Version Pro auf Version Unlimited, Lizenz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Access Command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zenz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Upgrad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91379035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&lt;p&gt;Links zu weiterführenden Informationen:&lt;/p&gt;&lt;p&gt;&lt;a href="https://www.2n.com/de-DE/produkte/verwaltungsplattformen/2n-access-commander/" target="_blank" rel="noopener"&gt;2N® Access Commander Lizenzmodell (Übersicht)&lt;/a&gt;&lt;/p&gt;&lt;p&gt;&lt;a href="https://www.2n.com/de-DE/download-center/?product=2n-access-commander&amp;Kategorie=softwarefirmware&amp;sort=category-desc" target="_blank" rel="noopener"&gt;2N&lt;sup&gt;®&lt;/sup&gt; Access Commander Software herunterladen&lt;/a&gt;&lt;/p&gt;&lt;p&gt;&lt;a href="https://wiki.2n.cz/acc/2.0/en" target="_blank"&gt;2N</w:t>
        <w:softHyphen/>
        <w:t>® Access Commander im 2N WIKI&lt;/a&gt;&lt;/p&gt;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01:11:06Z</dcterms:created>
  <dc:creator/>
  <dc:description/>
  <dc:language>en-US</dc:language>
  <cp:lastModifiedBy/>
  <dcterms:modified xsi:type="dcterms:W3CDTF">2024-12-22T01:11:0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