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1 FACE PLATE REPLAC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platte, Edelstahl, für AXIS I8016-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-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satzteil für AXIS I801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9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2:26Z</dcterms:created>
  <dc:creator/>
  <dc:description/>
  <dc:language>en-US</dc:language>
  <cp:lastModifiedBy/>
  <dcterms:modified xsi:type="dcterms:W3CDTF">2025-02-22T20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