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inbau, Innen- und Außenanwendung, für 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iskreten Einbau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nen- und Auß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Montage- und Verkabelungsop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1:46Z</dcterms:created>
  <dc:creator/>
  <dc:description/>
  <dc:language>en-US</dc:language>
  <cp:lastModifiedBy/>
  <dcterms:modified xsi:type="dcterms:W3CDTF">2024-12-22T13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