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2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inbau, Innen- und Außenanwendung, für AXIS I8016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diskreten Einbau in W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nen- und Außen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hrere Montage- und Verkabelungsop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4:32Z</dcterms:created>
  <dc:creator/>
  <dc:description/>
  <dc:language>en-US</dc:language>
  <cp:lastModifiedBy/>
  <dcterms:modified xsi:type="dcterms:W3CDTF">2025-01-22T04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