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2 WALL MOUN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ufbau, für AXIS I8016-LVE, IK10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Innen- und Außeneinsa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gegen Stöße, Wasser, Staub, Korros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onaler Adapter für Kabelkanäle erhält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603 CONDUIT ADAPTER 3/4"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adapter, für AXIS TI8602, Wandhalterung, kompatibel mit 3/4"-Roh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3:01Z</dcterms:created>
  <dc:creator/>
  <dc:description/>
  <dc:language>en-US</dc:language>
  <cp:lastModifiedBy/>
  <dcterms:modified xsi:type="dcterms:W3CDTF">2024-12-22T09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