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602 WALL MOUN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ufbau, für AXIS I8016-LVE, IK10, 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Wandha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en Innen- und Außeneinsa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 gegen Stöße, Wasser, Staub, Korros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onaler Adapter für Kabelkanäle erhält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I8016-LVE Video-Sprechan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8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6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8603 CONDUIT ADAPTER 3/4"N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tungsadapter, für AXIS TI8602, Wandhalterung, kompatibel mit 3/4"-Roh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9:46Z</dcterms:created>
  <dc:creator/>
  <dc:description/>
  <dc:language>en-US</dc:language>
  <cp:lastModifiedBy/>
  <dcterms:modified xsi:type="dcterms:W3CDTF">2025-01-22T04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