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I8602 WALL MOUNT BACK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ufbau, für AXIS I8016-LVE, IK10, IP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Äußerst robuste Wandhalte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den Innen- und Außeneinsa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 gegen Stöße, Wasser, Staub, Korrosio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ptionaler Adapter für Kabelkanäle erhält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I8016-LVE Video-Sprechanl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18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6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I8603 CONDUIT ADAPTER 3/4"NP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tungsadapter, für AXIS TI8602, Wandhalterung, kompatibel mit 3/4"-Rohr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29:00Z</dcterms:created>
  <dc:creator/>
  <dc:description/>
  <dc:language>en-US</dc:language>
  <cp:lastModifiedBy/>
  <dcterms:modified xsi:type="dcterms:W3CDTF">2025-04-25T1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