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VF-5005C-S18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Tag/Nacht, F1,4/1,8-3mm, 1/2,5", CS, DC, Varifokal, 5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R 5 Megapixel optisc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8931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 - 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 - 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74.3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39:40Z</dcterms:created>
  <dc:creator/>
  <dc:description/>
  <dc:language>en-US</dc:language>
  <cp:lastModifiedBy/>
  <dcterms:modified xsi:type="dcterms:W3CDTF">2025-02-22T21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