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1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5,9mm 8192x1728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-MP-Multisensor mit F1,88/5,9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8192 x 1728 (14,2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 und 38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otoren zum Schwenken/Neigen/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to-Edge-Technologie für externe Kopp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9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5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Q3819-PVE, Inkl. Schrauben und Wetter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6:42Z</dcterms:created>
  <dc:creator/>
  <dc:description/>
  <dc:language>en-US</dc:language>
  <cp:lastModifiedBy/>
  <dcterms:modified xsi:type="dcterms:W3CDTF">2024-12-22T1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