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819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80°, 4x 5,9mm 8192x1728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-Kamera für nahtlose 180°-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5-MP-Multisensor mit F1,88/5,9 mm Objekti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Gesamtbildzusammense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: 8192 x 1728 (14,2 MP)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 und 38° vertikal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Motoren zum Schwenken/Neigen/Dr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to-Edge-Technologie für externe Kopp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 und TPM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40 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, schlagfest gemäß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9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-VE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Q36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-VE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Q36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1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8 Seri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2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für AXIS Q38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Außen, für AXIS Q36, P38 und Q38 Seri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1 HYDROPHILIC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hydrophil beschichtet, für Axis Dome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2-E COVER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P3818-PVE, inkl.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3-E COVER T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abdeckung, oben, für AXIS Q3819-PVE einschließlich Schrauben und Haltema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5-E CASING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Q3819-PVE, Inkl. Schrauben und Wetter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2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819-P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6:43Z</dcterms:created>
  <dc:creator/>
  <dc:description/>
  <dc:language>en-US</dc:language>
  <cp:lastModifiedBy/>
  <dcterms:modified xsi:type="dcterms:W3CDTF">2025-04-20T00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