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15-L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31x, Tag/Nacht, 1920x1080, IP67, IK10, Laserfokus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Highend PTZ-Dome für den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-fach Laser-Fokus-Zoomobjektiv: F1,36/6,91-214,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zoomfunktion mit Zoomgeschwindigkeit &lt; 1 Se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1.36, 30IRE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FullHDTV, 1920x1080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verfolgu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, OptimizedIR, mind. 3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5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66, IP67, NEMA 4X und IK10 zertifiz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igh PoE 60 W SFP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3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Laser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6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6 - 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24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8-E HARD-COAT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631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1-E DOME CL HYDROPHI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2-E WEATHER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für Axis Q6315-LE und Q6318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4-E ADAPTER Q61 SER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 der AXIS Q6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7:52Z</dcterms:created>
  <dc:creator/>
  <dc:description/>
  <dc:language>en-US</dc:language>
  <cp:lastModifiedBy/>
  <dcterms:modified xsi:type="dcterms:W3CDTF">2025-02-23T10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