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5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Laserfokus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Highend PTZ-Dome für den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-fach Laser-Fokus-Zoomobjektiv: F1,36/6,91-214,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zoomfunktion mit Zoomgeschwindigkeit &lt; 1 Se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1.36, 30IRE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FullHDTV,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verfolgu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OptimizedIR, mind. 3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5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66, IP67, NEMA 4X und IK10 zertifiz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 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3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Laser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6 - 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24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8-E HARD-COAT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631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1-E DOME CL HYDROPHI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6:41Z</dcterms:created>
  <dc:creator/>
  <dc:description/>
  <dc:language>en-US</dc:language>
  <cp:lastModifiedBy/>
  <dcterms:modified xsi:type="dcterms:W3CDTF">2025-01-22T0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