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2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3E0505HP-E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Switch, unmanaged, 5x RJ45, PoE 60W, 48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3160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, PoE++ (IEEE 802.3b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18015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57:43Z</dcterms:created>
  <dc:creator/>
  <dc:description/>
  <dc:language>en-US</dc:language>
  <cp:lastModifiedBy/>
  <dcterms:modified xsi:type="dcterms:W3CDTF">2025-01-22T06:5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