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7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B-A6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Box, H.265, AI-Analyse, 1920x1080, Audio, RS-485, 12VDC,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TV Auflösung 1920x1080@10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Objektiv, P-Iris und DC-Iris unterst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WiseNR II, DIS (Gyrosenso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06Lux (F1,2, Farbe, 25fp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Learning AI-basierte Audio- und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cial Distancing Detection, Face Mask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ielle Schnittstelle (RS-485) für 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micro SD/SDHC/SDXC Slots (je max. 512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+ (IEEE802.3at),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, -10°C bis +5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A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2 Lux bei F1,2, 3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, WiseNR I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/C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SS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NB-A6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cupancy Monitoring Ap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pplikation zum Monitoring von Ein/Ausgängen, für Wisenet AI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301H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Aluminum, Wandarm, Heizung, Lüfter, 230VAC, IP66, Ivor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301H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Aluminum, Wandarm, Heizung, Lüfter, 12VDC, PoE, IP66, Ivor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125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8/12-50mm, 12 Megapixel Objektiv, 4K, Varifokal, P-Iris, 1/1,7", 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4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4/4-10mm, 12 Megapixel Objektiv, 4K, Varifokal, P-Iris, 1/1,7", 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WSG-EINBAU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amera / Objektiv in ein Wetterschutz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08:22Z</dcterms:created>
  <dc:creator/>
  <dc:description/>
  <dc:language>en-US</dc:language>
  <cp:lastModifiedBy/>
  <dcterms:modified xsi:type="dcterms:W3CDTF">2024-12-22T11:0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