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D-A6081R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H.265, AI-Analyse, 1920x1080, Audio, Infrarot, PoE+, IK10, Einb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TV Auflösung 1920x1080@10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4,38-9,33mm Varifokal Objektiv mit P-Iri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WiseNR II, DIS (Gyrosenso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07Lux (F1,3, Farbe, 25fp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Learning AI-basierte Audio- und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cial Distancing Detection, Face Mask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micro SD/SDHC/SDXC Slots (je max. 512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+ (IEEE802.3at),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(Plenum Rate), -25°C bis +50°C, IP52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A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7 Lux bei F1,3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, WiseNR I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8 - 9,3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3,1 - 44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SS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ND-A6081R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FCD85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Domekameras, weißer Rahmen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29U-1AT(PL)D-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Gigabit, 30W, geschirmt, C14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29U-1AT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Gigabit, 30W, C14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9:32:39Z</dcterms:created>
  <dc:creator/>
  <dc:description/>
  <dc:language>en-US</dc:language>
  <cp:lastModifiedBy/>
  <dcterms:modified xsi:type="dcterms:W3CDTF">2024-12-27T19:3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