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6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1518P-SI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smart managed 16x RJ45, 2x SFP, PoE 225W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74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, 2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1802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07:56Z</dcterms:created>
  <dc:creator/>
  <dc:description/>
  <dc:language>en-US</dc:language>
  <cp:lastModifiedBy/>
  <dcterms:modified xsi:type="dcterms:W3CDTF">2025-02-23T11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