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E1518P-SI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 16x RJ45, 2x SFP, PoE 225W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74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art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 10/100/1000Base-T, 2x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2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3:14Z</dcterms:created>
  <dc:creator/>
  <dc:description/>
  <dc:language>en-US</dc:language>
  <cp:lastModifiedBy/>
  <dcterms:modified xsi:type="dcterms:W3CDTF">2024-11-22T05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