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21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telligente High-End-Video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Streams für AI-Analyse-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TA 6 Gb/s Schnittstelle, HelioSeal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stern Digital® Device Analytics (WDDA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893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, WD Purple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21PUR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3:29Z</dcterms:created>
  <dc:creator/>
  <dc:description/>
  <dc:language>en-US</dc:language>
  <cp:lastModifiedBy/>
  <dcterms:modified xsi:type="dcterms:W3CDTF">2025-02-05T12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