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D5032QE(O-STD)(European standar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,5" (80cm) LCD Monitor, LED, 1920x1080, HDMI, VGA, 8ms, VESA 100x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11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5024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4:46Z</dcterms:created>
  <dc:creator/>
  <dc:description/>
  <dc:language>en-US</dc:language>
  <cp:lastModifiedBy/>
  <dcterms:modified xsi:type="dcterms:W3CDTF">2024-11-21T14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