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QE(O-STD)(European standar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1920x1080, HDMI, VGA, 8ms, VESA 200x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97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5027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4:00Z</dcterms:created>
  <dc:creator/>
  <dc:description/>
  <dc:language>en-US</dc:language>
  <cp:lastModifiedBy/>
  <dcterms:modified xsi:type="dcterms:W3CDTF">2024-12-18T1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