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601 UNIVERSA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halterung, für AXIS C1410 Lautsprecher, für Hängemontage oder als Back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s Zubehör für AXIS C1410 Network Mini Spea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/4" (M25) Anschluss für Hänge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(M20) Anschluss für Kabelro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ivgewindes (M6) für Ständer und 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0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2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 " U-SHAPE 20MM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1/2"-3/4" A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2:00Z</dcterms:created>
  <dc:creator/>
  <dc:description/>
  <dc:language>en-US</dc:language>
  <cp:lastModifiedBy/>
  <dcterms:modified xsi:type="dcterms:W3CDTF">2024-12-22T07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