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 W MIDSPAN AC/DC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IEEE802.3af, 1 Port, Innen, 30W, 24 V AC, 10-28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 oder 10-28V 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6:25Z</dcterms:created>
  <dc:creator/>
  <dc:description/>
  <dc:language>en-US</dc:language>
  <cp:lastModifiedBy/>
  <dcterms:modified xsi:type="dcterms:W3CDTF">2024-12-18T12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