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0 W MIDSPAN AC/DC 24 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Midspan, IEEE802.3at, IEEE802.3af, 1 Port, Innen, 30W, 24 V AC, 10-28 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andards IEEE 802.3af und IEEE 802.3a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0W Leist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 oder 10-28V 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Lösung zur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E-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0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7:23:13Z</dcterms:created>
  <dc:creator/>
  <dc:description/>
  <dc:language>en-US</dc:language>
  <cp:lastModifiedBy/>
  <dcterms:modified xsi:type="dcterms:W3CDTF">2024-11-17T07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