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806-E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a Wetterschutzdach, für ausgewählte Kameras der AXIS Q17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tterschutz aus Metal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a lang und robu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Regen, Schnee, Son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XIS Q1785-LE/Q1786-LE/Q1798-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ohlen ab 1,8-fache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4 Montageschrauben T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6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0:10Z</dcterms:created>
  <dc:creator/>
  <dc:description/>
  <dc:language>en-US</dc:language>
  <cp:lastModifiedBy/>
  <dcterms:modified xsi:type="dcterms:W3CDTF">2025-04-20T01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