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60U-1B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60W, IEEE802.3bt, 56V, Gigabit, 90-264VA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: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spitzen- und Überspann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bruch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-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EEE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6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3:05Z</dcterms:created>
  <dc:creator/>
  <dc:description/>
  <dc:language>en-US</dc:language>
  <cp:lastModifiedBy/>
  <dcterms:modified xsi:type="dcterms:W3CDTF">2025-01-22T00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