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60U-1B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60W, IEEE802.3bt, 56V, Gigabit, 90-264VAC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tandard: IEEE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spitzen- und Überspannungs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agnose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bruch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geräte-Kabe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iho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EEE802.3b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6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25:20Z</dcterms:created>
  <dc:creator/>
  <dc:description/>
  <dc:language>en-US</dc:language>
  <cp:lastModifiedBy/>
  <dcterms:modified xsi:type="dcterms:W3CDTF">2024-12-22T05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