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G1024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390W, 24x PoE, 4x SFP, 10/100/1000 Mbps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4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er Port, gesamt ?3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z, Rekonfiguration &lt; 20 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naged L2 Switch, Geräuscharme Lüf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,5x442x3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/1000Base-T, 4x 1000Mbps SFP, Console RJ45-RS232, OOB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9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9:05Z</dcterms:created>
  <dc:creator/>
  <dc:description/>
  <dc:language>en-US</dc:language>
  <cp:lastModifiedBy/>
  <dcterms:modified xsi:type="dcterms:W3CDTF">2025-03-12T11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