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150D-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150 Desktop, Win10, 8TB (1x8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ine Form - ideal für Standorte mit wenig 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6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Husky I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en werden getrennt erworb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DisplayPort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150D-8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POE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sky PoE Switch 24 Ports, PoE/PoE+ 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POE-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sky PoE Switch 8 Ports, PoE/PoE+ 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MS-150D-5Y-KY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Years Keep Your Hard Drive (KYHD) - 150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1:24:07Z</dcterms:created>
  <dc:creator/>
  <dc:description/>
  <dc:language>en-US</dc:language>
  <cp:lastModifiedBy/>
  <dcterms:modified xsi:type="dcterms:W3CDTF">2025-01-19T11:2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