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,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3,56 MHz iCLASS, 13,56 MHz Mifare, 2N Mobile Key, Bluetooth, FeliCa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IP STY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4:52Z</dcterms:created>
  <dc:creator/>
  <dc:description/>
  <dc:language>en-US</dc:language>
  <cp:lastModifiedBy/>
  <dcterms:modified xsi:type="dcterms:W3CDTF">2025-03-29T13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