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Leser, Bluetooth, PoE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3,56 MHz iCLASS, 13,56 MHz Mifare, 2N Mobile Key, Bluetooth, FeliCa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IP STY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Style Bedienhöhe Personen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8:20Z</dcterms:created>
  <dc:creator/>
  <dc:description/>
  <dc:language>en-US</dc:language>
  <cp:lastModifiedBy/>
  <dcterms:modified xsi:type="dcterms:W3CDTF">2024-12-22T01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