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8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Style Basis RFID SE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Kamera, 10" Display, RFID SEC Leser, Bluetooth, PoE, IP65, IK08,Seos® Compatib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gante High End Netzwerk Videosprechanl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Kamera mit 110° Hvie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ensic WDR und Infrarot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Duplex-Audio, zwei Mikrofone, zwei Lautspre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tklassiges 10" Touchdisplay mit 1280 x 800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Bluetooth-Leser mit 2N WaveKey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125 kHz und 13.56 MHz RFID Secured Kartenle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NC/NO Relaiskontakt, ein aktiver Schalt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BUS-Schnittstelle für Erweiterungsmodu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obustes Gehäuse, IK08, Schutzklasse IP65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ontage und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+ (802.3at) oder 12VDC/4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751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ty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sprechanl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" Touchscre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9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, G.722, G.729, L16/16k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, 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4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uchscre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, Unterp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P Netzwerk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uchscre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2V/600mA, 1x Rela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5 kHz EM4100, 125 kHz EM4200, 125 kHz Prox, 13,56 MHz iCLASS, 13,56 MHz iCLASS Seos, 13,56 MHz Mifare, 2N Mobile Key, Bluetooth, FeliCa, iCLASS SE, NFC read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7101-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2Wire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Ethernet über Zweidraht, Set aus Sender und Empfänger, PoE, inkl. EU PS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Advanc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30 Geräte, bis 300 User, 5 Admi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nlimit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ntiBac-Displayschutzfol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ür die 2N IP Sty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Marine RFID Card 125 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25kHz, EMarine, weiß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Marine RFID Key Fob 125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25kHz, EMarine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 Fingerprint Rdr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er Fingerabdruck Leser, mit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Bluetooth Rdr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er Bluetooth Leser, mit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1OUT 1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1x Ausgang, 1x Ein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4 OUT 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4x Ausgang, 0x Eingang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GXV 3350 IP 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5" Farbdisplay, Kamera, Android OS, WLAN, Bluetoot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Compac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4,3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Compac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4,3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alk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HD Audio, kapazitive Tasten, Beleuchtung, Symbo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alk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HD Audio, kapazitive Tasten, Beleuchtung, Symbo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uction Loop Power Suppl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 für 2N Indction Loop Induktionsschleif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Gold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old Lizenz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Handse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Telefon, Handset, Türöffner, LAN, PoE, 5V DC, Wandmontag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Handse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Telefon, Handset, Türöffner, LAN, PoE, 5V DC, Wandmontag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duction Loo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uktionsschleife zur Drahtlos Übertragung an ein Hörgerät, für 2N IP Interco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formacast Lic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Informacast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Phone D7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7" Touchscreen, Bluetooth, Android OS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tyle Flush Mount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ose, für Unterputz Montage einer 2N IP Sty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tyle Surface Mount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Aufputz Montage einer 2N IP Sty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/Force Exit Butt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3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OSDP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SDP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Tamp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per Switch, zum Einbau in eine Verso IP Basis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Wiegand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egand Modul, zum Einbau in eine Verso IP Basis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Wiegand Isola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lator, zur galvanischen Trennung der Wiegand Schnittstel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agnetic Door Contac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isches Türkontakt S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Desfire EV3 RFID C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3,5MHz, Mifare, 10 Stück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Desfire EV3 RFID Fo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3,5MHz, Mifare, 10 Stück PICard compatib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RFID Card 13.56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3,5MHz, Mifare, weiß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RFID Key Fob 13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3,5MHz, Mifare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CC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OnGu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Symmetry (per syste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ür My2N Cloud Servi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dr 125kHz Extern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Marine, extern, 125kHz,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dr 13.5MHz Extern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xtern, 13,56MHz, 125kHz,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eader Extern Emari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xtern, 125kHz, Wiegand, Emarine, für 2N IP Vario/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eader Extern Mifa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xtern, 13,56MHz, Wiegand, Mifare, für 2N IP Vario/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SEC Rdr 13.5MHz Ex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ure RFID Kartenleser, extern, Seos® Compatible 13.56MHz 125kHz, USB Interface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/AXIS A9188 Network I/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, I/O-Relais Modul, 8 konfigurierbare Ein- und Ausgänge, 8 Relais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Apartment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Whg für ein Jahr = 18 credits, max. 10 Jahre mögl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Device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Gerät (Device) pro Jahr, max. 10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Injector Tenda PoE30G-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ktor, 1 Port, 230V Eingang, 30W Ausgang, inkl. Netzanschlusskabe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STELE IP STY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VA Stele, für 2N IP Style Bedienhöhe Personen, Außeneinsat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INTERCO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3:51:45Z</dcterms:created>
  <dc:creator/>
  <dc:description/>
  <dc:language>en-US</dc:language>
  <cp:lastModifiedBy/>
  <dcterms:modified xsi:type="dcterms:W3CDTF">2025-02-05T13:5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