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Basis RFID S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Kamera, 10" Display, RFID SEC Leser, Bluetooth, PoE, IP65, IK08,Seos® Compati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gante High End Netzwerk Videosprech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Kamera mit 110° H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und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zwei Mikrofone, zwei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tklassiges 10" Touchdisplay mit 1280 x 80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luetooth-Leser mit 2N WaveKey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25 kHz und 13.56 MHz RFID Secured Kartenle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US-Schnittstell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Gehäuse, IK08, 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 un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+ (802.3at) oder 12VDC/4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75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2, G.729, L16/16k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P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6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iCLASS Seos, 13,56 MHz Mifare, 2N Mobile Key, Bluetooth, FeliCa, iCLASS S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101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ntiBac-Displayschutzfol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die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GXV 3350 IP 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5" Farbdisplay, Kamera, Android OS, WLAN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Flush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ose, für Unter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tyle Surface Mount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ufputz Montage einer 2N IP Sty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C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10 Stück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Desfire EV3 RFID Fo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10 Stück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Injector Tenda PoE30G-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30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STELE IP STY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VA Stele, für 2N IP Style Bedienhöhe Personen, Außeneinsat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09Z</dcterms:created>
  <dc:creator/>
  <dc:description/>
  <dc:language>en-US</dc:language>
  <cp:lastModifiedBy/>
  <dcterms:modified xsi:type="dcterms:W3CDTF">2024-11-21T14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