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tyle Flush Mount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dose, für Unterputz Montage einer 2N IP Sty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einbaumontage einer 2N IP Style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ezielle Funktion zur Ausrichtung der Sprechanl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ppmechanismus für Kabel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ße: 170 (B) x 355 (H) x 46 (T)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7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23:53Z</dcterms:created>
  <dc:creator/>
  <dc:description/>
  <dc:language>en-US</dc:language>
  <cp:lastModifiedBy/>
  <dcterms:modified xsi:type="dcterms:W3CDTF">2025-02-23T05:2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