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-SERVICE-PLUS-ME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Flatrate, monatlich, für eneo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stleistungs-Flat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und Beratung auf Basis Google Ma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isiert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Trainings- und Schulungs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y-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laufzeit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2:35Z</dcterms:created>
  <dc:creator/>
  <dc:description/>
  <dc:language>en-US</dc:language>
  <cp:lastModifiedBy/>
  <dcterms:modified xsi:type="dcterms:W3CDTF">2024-12-21T17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