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-SERVICE-PLUS-MED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 Flatrate, monatlich, für eneo Produ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nstleistungs-Flat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 und Beratung auf Basis Google Ma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isierte Vor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neinbauser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Inbetriebnahme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Trainings- und Schulungs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ty-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destlaufzeit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18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7:29Z</dcterms:created>
  <dc:creator/>
  <dc:description/>
  <dc:language>en-US</dc:language>
  <cp:lastModifiedBy/>
  <dcterms:modified xsi:type="dcterms:W3CDTF">2025-02-05T07:4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