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LAR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stleistungs-Flat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Beratung auf Basis Google Ma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rainings- und Schulungs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y-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Datenaustau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0:28Z</dcterms:created>
  <dc:creator/>
  <dc:description/>
  <dc:language>en-US</dc:language>
  <cp:lastModifiedBy/>
  <dcterms:modified xsi:type="dcterms:W3CDTF">2025-02-05T19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