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201 BW MINI CUBE SENSO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AXIS W100 Body Cam, diskret, 1920x1080, 2,1m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unauffällig und le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e optische Leistung wie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agne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W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AXIS TW1905 Magnetha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905 MINI CUBE MAGNET MOUNT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halterung, für AXIS TW1201 Body Worn Mini Cube Sensor, 5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8:15Z</dcterms:created>
  <dc:creator/>
  <dc:description/>
  <dc:language>en-US</dc:language>
  <cp:lastModifiedBy/>
  <dcterms:modified xsi:type="dcterms:W3CDTF">2025-01-15T1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