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4020-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Leseeinheit, Mifare, 13.56 MHz, schwarz, RS485, OSDP, SCP, IP65, IK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kt auf Axis Türcontroller zugeschn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die meisten RFID-Karten (13,56 M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Supervised Device Protocol (OSD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AL6+ Certified Secure Eleme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fosten-Montage-Konzept (Mullian Styl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rauen 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klasse IP6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 nach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35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Mif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 Classic, Mifare DESFire EV1, Mifare DESFire EV2, Mifare Plus (Level 1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4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1902 CONNECTOR KI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verbinder Set, für Netzwerk Türcontroller, Leser und I/O- Relais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1 ACCESS CARD 10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, RFID-Karte, 10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A4712 KEY FOB 5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FARE® DESFire® EV3 8K Schlüsselanhänger, 5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29:34Z</dcterms:created>
  <dc:creator/>
  <dc:description/>
  <dc:language>en-US</dc:language>
  <cp:lastModifiedBy/>
  <dcterms:modified xsi:type="dcterms:W3CDTF">2025-04-01T03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