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Certified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fosten-Montage-Konzept (Mullian Sty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 EV1, Mifare DESFire EV2, Mifare Plus (Level 1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9:54Z</dcterms:created>
  <dc:creator/>
  <dc:description/>
  <dc:language>en-US</dc:language>
  <cp:lastModifiedBy/>
  <dcterms:modified xsi:type="dcterms:W3CDTF">2025-02-05T15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