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6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183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8-3mm Ultra-Weitwinkel Megapixel Objektiv, varifokal, DC, 1/3"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5" (115°-88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 Megapixel für anspruchsvoll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 - 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 - 8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183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30:10Z</dcterms:created>
  <dc:creator/>
  <dc:description/>
  <dc:language>en-US</dc:language>
  <cp:lastModifiedBy/>
  <dcterms:modified xsi:type="dcterms:W3CDTF">2024-12-03T17:3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