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6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Kameras, Aluminium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 Box 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: Alumin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REV, XND-6081RV, XND-6081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6081VZ, XND-8081REV, XND-8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1VZ, XND-8082RV, XND-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, XNF-9010RV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9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0:34Z</dcterms:created>
  <dc:creator/>
  <dc:description/>
  <dc:language>en-US</dc:language>
  <cp:lastModifiedBy/>
  <dcterms:modified xsi:type="dcterms:W3CDTF">2024-12-28T1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