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T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, Kunststoff, mit Neigun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D-A6081RV, PND-A9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EV, XND-6081RV, XND-6081V, XND-6081VZ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EV, XND-8081RV, XND-8081VZ, XND-8082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9082RV, XNF-9010RV, XNF-9010RV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8:03Z</dcterms:created>
  <dc:creator/>
  <dc:description/>
  <dc:language>en-US</dc:language>
  <cp:lastModifiedBy/>
  <dcterms:modified xsi:type="dcterms:W3CDTF">2024-12-28T11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