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321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400Mbps, 32MP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4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80TB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 (2x 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larm-Eingänge, 4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 support, Bookm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CSI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3210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9:45Z</dcterms:created>
  <dc:creator/>
  <dc:description/>
  <dc:language>en-US</dc:language>
  <cp:lastModifiedBy/>
  <dcterms:modified xsi:type="dcterms:W3CDTF">2025-02-22T23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