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RON-M13VG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Varifokal Objektiv, 1/2,7", 3 Megapixel, DC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-M13VG8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16:56Z</dcterms:created>
  <dc:creator/>
  <dc:description/>
  <dc:language>en-US</dc:language>
  <cp:lastModifiedBy/>
  <dcterms:modified xsi:type="dcterms:W3CDTF">2024-12-03T1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