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RON-M13VG5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5-55mm Objektiv, 1/3", Varifokal, Megapixel, Near Infrarot, DC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-M13VG5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1:02:19Z</dcterms:created>
  <dc:creator/>
  <dc:description/>
  <dc:language>en-US</dc:language>
  <cp:lastModifiedBy/>
  <dcterms:modified xsi:type="dcterms:W3CDTF">2025-03-16T01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