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6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18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,8-3mm Ultra-Weitwinkel Megapixel Objektiv, varifokal, manuell, 1/3"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5 Megapixel für anspruchsvoll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tentierte "Linear Optical Technology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nutzbar bis 1/2,5" (115°-88° horizont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8 - 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5 - 7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~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183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5:53Z</dcterms:created>
  <dc:creator/>
  <dc:description/>
  <dc:language>en-US</dc:language>
  <cp:lastModifiedBy/>
  <dcterms:modified xsi:type="dcterms:W3CDTF">2025-01-22T06:5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