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8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MS-350R-5Y-KYH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 Years Keep Your Hard Drive (KYHD) - 350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lestone Husky I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MS-350R-5Y-KYH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21:38:13Z</dcterms:created>
  <dc:creator/>
  <dc:description/>
  <dc:language>en-US</dc:language>
  <cp:lastModifiedBy/>
  <dcterms:modified xsi:type="dcterms:W3CDTF">2025-04-17T21:3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