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7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L-1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skabel, 15m, RJ12, für Hanwha Techwin modulare Objektiv-/Sensoreinh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: SLA-T1080FA, SLA-T2480A, SLA-T2480VA, SLA-T4680A, SLA-T4680VA, PNM-9000Q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988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L-1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20:07:39Z</dcterms:created>
  <dc:creator/>
  <dc:description/>
  <dc:language>en-US</dc:language>
  <cp:lastModifiedBy/>
  <dcterms:modified xsi:type="dcterms:W3CDTF">2025-04-20T20:0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