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L-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5m, RJ12, für Hanwha Techwin modulare Objektiv-/Sensor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SLA-T1080FA, SLA-T2480A, SLA-T2480VA, SLA-T4680A, SLA-T4680VA, PNM-9000Q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988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07:17Z</dcterms:created>
  <dc:creator/>
  <dc:description/>
  <dc:language>en-US</dc:language>
  <cp:lastModifiedBy/>
  <dcterms:modified xsi:type="dcterms:W3CDTF">2025-03-12T15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