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6904UDI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4-Kanal, 12MP, H.265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über HDMI, VGA oder B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bis zu 4K über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Zwei-Wege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ifi-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88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5009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4:51Z</dcterms:created>
  <dc:creator/>
  <dc:description/>
  <dc:language>en-US</dc:language>
  <cp:lastModifiedBy/>
  <dcterms:modified xsi:type="dcterms:W3CDTF">2024-11-21T11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