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8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1601-E CONDUIT BACK BO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nschlusskasten, Außen, zur externen Kabeleinführung, für Axis Wandhalter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abeldurchführungen für eine einfache Installa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eschichtung aus korrosionsbeständigem Materia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Zur Ableitung von Vibrationen entwickel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XIS ACI-Adaptern 3/4 Zol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T94Q01A Wall 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Kameras im Außen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60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336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 ADAP 3/4" U-SHAPE 30MM 5PC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chanischer Adapter für U-förmigen Kabeleinlass, 30mm, für P54xx und T91B6x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UIT ADAPTER 3/4" NPS 2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von 3/4" NPS Kanälen auf AXIS 3/4" Standard, 2 Stück,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2 POE+ OVER COAX DEVI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E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innen, außen, IK10, verdeckte Kabelführung, 1,5" NP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2E05 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P13XX, M11XX, Q1755, Sonnendach, Wandarm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2E20 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P13, M11, Q1755, Heizung, Lüfter, Dach, Wandarm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3F05 PROTECTIVE 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P13, Q16, Wandarm, IP66, IK10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3F10 OUTDOOR HOUSING 24VAC/12-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P13, Q16, Wandarm, IP66, IK10, 24VAC, 12-24 VDC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3F20 OUTDOOR HOUSING 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P13, Q16, Wandarm, IP66, IK10, Po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Q01A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 für Axis Boxed Außenkameras und Gehäuse, NEMA 4X, UL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905 CONDUIT ADAPTER 1"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führungsadapter, 1" auf 3/4" Rohre, IK08, schwarz, 4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Anschlusska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1:49:36Z</dcterms:created>
  <dc:creator/>
  <dc:description/>
  <dc:language>en-US</dc:language>
  <cp:lastModifiedBy/>
  <dcterms:modified xsi:type="dcterms:W3CDTF">2024-12-28T11:4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