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601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kasten, Außen, zur externen Kabeleinführung, für Axis Wand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beldurchführungen für eine einfache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chichtung aus korrosionsbeständigem Materi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Ableitung von Vibrationen entwickel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ACI-Adaptern 3/4 Z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4Q01A Wall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Kameras im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0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3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2 POE+ OVER COAX DEV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05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XX, M11XX, Q1755, Sonnen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05 PROTECTIV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5 CONDUIT ADAPTER 1"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adapter, 1" auf 3/4" Rohre, IK08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23:43Z</dcterms:created>
  <dc:creator/>
  <dc:description/>
  <dc:language>en-US</dc:language>
  <cp:lastModifiedBy/>
  <dcterms:modified xsi:type="dcterms:W3CDTF">2025-01-31T02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