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602-Z30G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Tag/Nacht, 1920x1080@60fps, 30x, IVA, IK10, IP68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hanced Version: Spielfreier Antriebsstrang, Scheiben-Entei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mit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ogie: Empfindlichkeit 0,007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Camera Tra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: Kombinierte Infrarot/Weißlicht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995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nteox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 und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19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3 - 2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, RAL7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1.1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LG-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nwerfer Infrarot, Weißlicht, Kombination, für Bosch MIC IP 7100i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P67-5P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 für Bosch MIC7000, IP67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7I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7:16Z</dcterms:created>
  <dc:creator/>
  <dc:description/>
  <dc:language>en-US</dc:language>
  <cp:lastModifiedBy/>
  <dcterms:modified xsi:type="dcterms:W3CDTF">2025-02-22T12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