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29U-1AT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Gigabit, 30W, C14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Trennung nach Standard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st, Spannungssteuerung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bmessungen: 140x65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0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4:20:53Z</dcterms:created>
  <dc:creator/>
  <dc:description/>
  <dc:language>en-US</dc:language>
  <cp:lastModifiedBy/>
  <dcterms:modified xsi:type="dcterms:W3CDTF">2024-11-17T04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