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2-Z30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1920x1080@60fps, 30x, IVA, IK1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Version: Spielfreier Antriebsstrang, Scheiben-Entei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95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nteox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1.1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W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P67-5P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7000, IP67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1:40Z</dcterms:created>
  <dc:creator/>
  <dc:description/>
  <dc:language>en-US</dc:language>
  <cp:lastModifiedBy/>
  <dcterms:modified xsi:type="dcterms:W3CDTF">2025-01-15T09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