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9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7604-Z12G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, Tag/Nacht, 4K 3840x2160@30fps, 12x, IVA, IK10, IP68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Design für extreme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nhanced Version: Spielfreier Antriebsstrang, Scheiben-Enteis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3840x2160 Pixel mit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 und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29 Lux bei F1,6/30I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orientierte Videobild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Camera Train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 °C bis +65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8, Schlagfestigkeit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: Kombinierte Infrarot/Weißlicht 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995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MIC inteox 7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 und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,3 - 111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,6 - 6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u, RAL70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JPEG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81.1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DCA-H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adapter für Bosch MIC-7000, MIC-9000i,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ILG-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nwerfer Infrarot, Weißlicht, Kombination, für Bosch MIC IP 7100i,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IP67-5P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it für Bosch MIC7000, IP67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P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2 x 90 mm Spannbänder, für Bosch M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CA-B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cher Rohradapter für Bosch MIC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PR-B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 Spreizplatte für Bosch MIC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WKT-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choption für Bosch MIC-550IR und MIC-7x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6001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60W 1 Port,, für Bosch MIC 7000 ohne Strahler, Autodome 7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9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95W 1 Port, Gigabit, für Bosch MIC mit Kombistrah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A-PSU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30VAC, exter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WE-MIC7IF-I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erweiterung, um 12 Monate, für Bosch MIC IP 7000i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22:50:48Z</dcterms:created>
  <dc:creator/>
  <dc:description/>
  <dc:language>en-US</dc:language>
  <cp:lastModifiedBy/>
  <dcterms:modified xsi:type="dcterms:W3CDTF">2025-01-04T22:5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