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U-4BAY-SERVER-32TB-RA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Server Rack, Intel Xeon, 16GB RAM, 2x 256GB SSD, 4x SATA, 32TB, WIN10 PRO, 19"/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/1HE 4 Bay Hot-swap Rackmount 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TB Festplattenspeicher, 24TB mit RAID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Xenon E 6 Core, 16GB RAM, 2 x 1G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-board VGA, Windows 10 PR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M2 256GB SSD mit RAID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0W Redundan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 x Strom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Rack-Mount-K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 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NBD 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Video Recording Ser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U-4BAY-SERVER-32TB-RA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U-4BAY-SERVER-RAID6CONFI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Konfiguration, für Hanwha Techwin 1U-4BAY-SERVER, von RAID5 (Default) auf RAID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U-4BAY-SERVER-WINSERVERO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 WIN 10 PRO auf WIN Server Standard 2019, für Hanwha Techwin 1U-4BAY-SERV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08:53Z</dcterms:created>
  <dc:creator/>
  <dc:description/>
  <dc:language>en-US</dc:language>
  <cp:lastModifiedBy/>
  <dcterms:modified xsi:type="dcterms:W3CDTF">2024-12-22T03:0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