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6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U-4BAY-SERVER-40TB-RA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S Server Rack, Intel Xeon, 16GB RAM, 2x 256GB SSD, 4x SATA, 40TB, WIN10 PRO, 19"/1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/1HE 4 Bay Hot-swap Rackmount Ser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0TB Festplattenspeicher, 30TB mit RAID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 Xenon E 6 Core, 16GB RAM, 2 x 1G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-board VGA, Windows 10 PR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M2 256GB SSD mit RAID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0W Redundantes 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 x Strom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Rack-Mount-K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Tastatur/Maus S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Jahre NBD Garant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Video Recording Serv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U-4BAY-SERVER-40TB-RA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U-4BAY-SERVER-RAID6CONFI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 Konfiguration, für Hanwha Techwin 1U-4BAY-SERVER, von RAID5 (Default) auf RAID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U-4BAY-SERVER-WINSERVERO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grade WIN 10 PRO auf WIN Server Standard 2019, für Hanwha Techwin 1U-4BAY-SERV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11:40Z</dcterms:created>
  <dc:creator/>
  <dc:description/>
  <dc:language>en-US</dc:language>
  <cp:lastModifiedBy/>
  <dcterms:modified xsi:type="dcterms:W3CDTF">2024-12-22T03:1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